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kern w:val="0"/>
          <w:sz w:val="44"/>
          <w:szCs w:val="44"/>
        </w:rPr>
        <w:t>给少先队员讲党的二十大精神</w:t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kern w:val="0"/>
          <w:sz w:val="44"/>
          <w:szCs w:val="44"/>
        </w:rPr>
        <w:t>参考提纲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楷体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kern w:val="0"/>
          <w:sz w:val="32"/>
          <w:szCs w:val="32"/>
        </w:rPr>
        <w:t>（初中版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楷体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kern w:val="0"/>
          <w:sz w:val="32"/>
          <w:szCs w:val="32"/>
        </w:rPr>
        <w:t>全国红领巾巡讲团课题组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参考提纲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引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第一部分：“当代中国青年生逢其时”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人民日报图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《党的二十大报告学习手账》</w:t>
      </w:r>
    </w:p>
    <w:p>
      <w:pPr>
        <w:pStyle w:val="Normal"/>
        <w:spacing w:lineRule="exact" w:line="560"/>
        <w:ind w:firstLine="564"/>
        <w:rPr>
          <w:rFonts w:ascii="黑体" w:hAnsi="黑体" w:eastAsia="方正仿宋简体" w:cs="黑体"/>
          <w:sz w:val="32"/>
          <w:szCs w:val="32"/>
        </w:rPr>
      </w:pPr>
      <w:r>
        <w:rPr>
          <w:rFonts w:eastAsia="方正仿宋简体" w:cs="黑体" w:ascii="黑体" w:hAnsi="黑体"/>
          <w:sz w:val="32"/>
          <w:szCs w:val="32"/>
        </w:rPr>
        <w:t>https://m.weibo.cn/2803301701/4826010321684216</w:t>
      </w:r>
    </w:p>
    <w:p>
      <w:pPr>
        <w:pStyle w:val="Normal"/>
        <w:spacing w:lineRule="exact" w:line="560"/>
        <w:ind w:firstLine="640"/>
        <w:rPr>
          <w:rFonts w:ascii="黑体" w:hAnsi="黑体" w:eastAsia="方正黑体简体" w:cs="黑体"/>
          <w:sz w:val="32"/>
          <w:szCs w:val="32"/>
        </w:rPr>
      </w:pPr>
      <w:r>
        <w:rPr>
          <w:rFonts w:eastAsia="方正黑体简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方正黑体简体" w:cs="黑体"/>
          <w:sz w:val="32"/>
          <w:szCs w:val="32"/>
        </w:rPr>
      </w:pPr>
      <w:r>
        <w:rPr>
          <w:rFonts w:ascii="黑体" w:hAnsi="黑体" w:cs="黑体" w:eastAsia="方正黑体简体"/>
          <w:sz w:val="32"/>
          <w:szCs w:val="32"/>
        </w:rPr>
        <w:t>一、迎来中国共产党成立一百周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央视视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庆祝中国共产党成立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周年庆祝大会集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s://tv.cctv.com/v/vs2/VIDAyExCbragThANMqSYBJ3u210628.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人民日报视频《这百年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s://b23.tv/UPsBg66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人民日报视频《</w:t>
      </w:r>
      <w:r>
        <w:rPr>
          <w:rFonts w:eastAsia="方正仿宋简体" w:cs="Times New Roman" w:ascii="Times New Roman" w:hAnsi="Times New Roman"/>
          <w:sz w:val="32"/>
          <w:szCs w:val="32"/>
        </w:rPr>
        <w:t>CPC</w:t>
      </w:r>
      <w:r>
        <w:rPr>
          <w:rFonts w:ascii="Times New Roman" w:hAnsi="Times New Roman" w:cs="Times New Roman" w:eastAsia="方正仿宋简体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b23.tv/6JEIkjr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提问：你有没有想过，中国共产党成立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周年与自己有什么关系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人民日报视频《永远铭记！视频对比抗战时期和今日中国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article.xuexi.cn/articles/index.html?art_id=12857750481062030937&amp;t=1652690079208&amp;showmenu=false&amp;study_style_id=video_default&amp;source=share&amp;share_to=copylink&amp;item_id=12857750481062030937&amp;ref_read_id=67abb702-f680-4d2f-bff2-1f55ad8bdab3_1669947438512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人民视频《超震撼！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分钟看中国</w:t>
      </w:r>
      <w:r>
        <w:rPr>
          <w:rFonts w:eastAsia="方正仿宋简体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方正仿宋简体"/>
          <w:sz w:val="32"/>
          <w:szCs w:val="32"/>
        </w:rPr>
        <w:t>攀升曲线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://t.cn/A6tOoNJF?m=4611675289029716&amp;u=2803301701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hyperlink r:id="rId2" w:tgtFrame="http://news.cctv.com/2022/03/02/_blank">
        <w:r>
          <w:rPr>
            <w:rStyle w:val="InternetLink"/>
            <w:rFonts w:ascii="Times New Roman" w:hAnsi="Times New Roman" w:cs="Times New Roman" w:eastAsia="方正仿宋简体"/>
            <w:sz w:val="32"/>
            <w:szCs w:val="32"/>
          </w:rPr>
          <w:t>人民日报海外版</w:t>
        </w:r>
      </w:hyperlink>
      <w:r>
        <w:rPr>
          <w:rFonts w:ascii="Times New Roman" w:hAnsi="Times New Roman" w:cs="Times New Roman" w:eastAsia="方正仿宋简体"/>
          <w:sz w:val="32"/>
          <w:szCs w:val="32"/>
        </w:rPr>
        <w:t>图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《“自由车队”彻底暴露西方之乱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://world.people.com.cn/n1/2022/0302/c1002-32362867.html</w:t>
      </w:r>
    </w:p>
    <w:p>
      <w:pPr>
        <w:pStyle w:val="Normal"/>
        <w:spacing w:lineRule="exact" w:line="560"/>
        <w:ind w:firstLine="564"/>
        <w:rPr>
          <w:rFonts w:ascii="黑体" w:hAnsi="黑体" w:eastAsia="方正黑体简体" w:cs="黑体"/>
          <w:sz w:val="32"/>
          <w:szCs w:val="32"/>
        </w:rPr>
      </w:pPr>
      <w:r>
        <w:rPr>
          <w:rFonts w:eastAsia="方正黑体简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564"/>
        <w:rPr>
          <w:rFonts w:ascii="黑体" w:hAnsi="黑体" w:eastAsia="方正黑体简体" w:cs="黑体"/>
          <w:sz w:val="32"/>
          <w:szCs w:val="32"/>
        </w:rPr>
      </w:pPr>
      <w:r>
        <w:rPr>
          <w:rFonts w:ascii="黑体" w:hAnsi="黑体" w:cs="黑体" w:eastAsia="方正黑体简体"/>
          <w:sz w:val="32"/>
          <w:szCs w:val="32"/>
        </w:rPr>
        <w:t>二、中国特色社会主义进入新时代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引导：新时代什么时候开始，围绕“新发展新机遇新生活”，说说新时代新梦想。</w:t>
      </w:r>
    </w:p>
    <w:p>
      <w:pPr>
        <w:pStyle w:val="Normal"/>
        <w:spacing w:lineRule="exact" w:line="560"/>
        <w:ind w:firstLine="56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相关素材：</w:t>
      </w:r>
    </w:p>
    <w:p>
      <w:pPr>
        <w:pStyle w:val="Normal"/>
        <w:spacing w:lineRule="exact" w:line="560"/>
        <w:ind w:firstLine="56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团中央视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《中国进入新时代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b23.tv/AzG0Zhi</w:t>
      </w:r>
    </w:p>
    <w:p>
      <w:pPr>
        <w:pStyle w:val="Normal"/>
        <w:spacing w:lineRule="exact" w:line="560"/>
        <w:ind w:firstLine="56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提问：新时代有哪些新变化？党的二十大报告中提到，人民生活全方位改善，你感受到了吗？</w:t>
      </w:r>
    </w:p>
    <w:p>
      <w:pPr>
        <w:pStyle w:val="Normal"/>
        <w:spacing w:lineRule="exact" w:line="560"/>
        <w:ind w:firstLine="56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新华社图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《新时代新作为新篇章奔向美好生活｜“有学上”还得“上好学”》</w:t>
      </w:r>
    </w:p>
    <w:p>
      <w:pPr>
        <w:pStyle w:val="Normal"/>
        <w:spacing w:lineRule="exact" w:line="560"/>
        <w:ind w:firstLine="56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article.xuexi.cn/articles/index.html?art_id=6594273472660294972&amp;item_id=6594273472660294972&amp;reedit_timestamp=1664782131000&amp;to_audit_timestamp=2022-10-03+15%3A28%3A51&amp;study_style_id=feeds_default&amp;pid=&amp;ptype=-1&amp;source=share&amp;share_to=wx_feed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引导思考：新时代，教育“双减”了，生活有哪些变化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引导思考：与父母、爷爷奶奶的生活比，有哪些变化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新华社图文《秦巴山区培育新社区工厂》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s://article.xuexi.cn/articles/index.html?art_id=239629622352927819&amp;t=1655967771316&amp;reedit_timestamp=1655966795000&amp;study_style_id=feeds_default&amp;showmenu=false&amp;to_audit_timestamp=2022-06-23%2014%3A46%3A35&amp;source=share&amp;share_to=copylink&amp;item_id=239629622352927819&amp;ref_read_id=f239ae7e-15b1-42c8-baf9-345354492c4b_1669947881751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提问：新时代有哪些新成就？和自己有什么关系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新华社视频《数说新时代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s://b23.tv/BF0EUwd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64"/>
        <w:rPr>
          <w:rFonts w:ascii="黑体" w:hAnsi="黑体" w:eastAsia="方正黑体简体" w:cs="黑体"/>
          <w:sz w:val="32"/>
          <w:szCs w:val="32"/>
        </w:rPr>
      </w:pPr>
      <w:r>
        <w:rPr>
          <w:rFonts w:ascii="黑体" w:hAnsi="黑体" w:cs="黑体" w:eastAsia="方正黑体简体"/>
          <w:sz w:val="32"/>
          <w:szCs w:val="32"/>
        </w:rPr>
        <w:t>三、完成脱贫攻坚、全面建成小康社会的历史任务，实现第一个百年奋斗目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引入：用一组数字体现脱贫的成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相关素材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团中央视频《三分钟理解中国如何脱贫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b23.tv/oDWHkjs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央视视频《我的美丽乡村》专题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tv.cctv.com/lm/wdmlxc/index.s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全国少工委“争做新时代好队员”云队课节目《悬崖上的奇迹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mp.weixin.qq.com/s?__biz=MzA4MzgyOTYyMQ==&amp;mid=2652137129&amp;idx=1&amp;sn=272060e26037a1c9700beb9ae751d178&amp;chksm=8410b0b3b36739a59b7152d0b7b61bc4246115f96412b43a9e8a3882b3e3f7303e3be8f11978&amp;scene=27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引导思考：中国的乡村变化有多大？谁见过以前的贫困县，有什么感受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新华网视频《非凡这十年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b23.tv/e5eD9xi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国日报视频《</w:t>
      </w:r>
      <w:r>
        <w:rPr>
          <w:rFonts w:eastAsia="方正仿宋简体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sz w:val="32"/>
          <w:szCs w:val="32"/>
        </w:rPr>
        <w:t>秒看见中国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b23.tv/bLONtma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全国少工委“争做新时代好队员”云队课节目《乡村里的智慧大脑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zgsxd.k618.cn/spzp/202210/t20221017_19167316.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引导思考：脱贫的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亿人的生活以前是什么样的？现在是什么样？</w:t>
      </w:r>
    </w:p>
    <w:p>
      <w:pPr>
        <w:pStyle w:val="Normal"/>
        <w:spacing w:lineRule="exact" w:line="560"/>
        <w:ind w:firstLine="56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习强国图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《图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脱贫攻坚在合江》</w:t>
      </w:r>
    </w:p>
    <w:p>
      <w:pPr>
        <w:pStyle w:val="Normal"/>
        <w:spacing w:lineRule="exact" w:line="560"/>
        <w:ind w:firstLine="56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article.xuexi.cn/articles/index.html?art_id=9451867855000072588&amp;t=1615976918676&amp;showmenu=false&amp;study_style_id=feeds_opaque&amp;source=share&amp;share_to=copylink&amp;item_id=9451867855000072588&amp;ref_read_id=79cd848e-bffe-4686-92cc-9b2ff61ac476_1669949779656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引导思考：为什么说这是一件大事？以习近平同志为核心的党中央起到了什么作用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相关素材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五季“红领巾爱学习”特辑视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新征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再出发</w:t>
      </w:r>
    </w:p>
    <w:p>
      <w:pPr>
        <w:pStyle w:val="Normal"/>
        <w:spacing w:lineRule="exact" w:line="560"/>
        <w:ind w:firstLine="56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hljaxx.cyol.com/se5/ph8/indext.html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第二部分：大海航行靠舵手，激流汹涌有砥柱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引导思考：十年的伟大成就，了不起！那么我们有没有想过，我们为什么能取得这些成就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新华网图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《深入基层，总书记这样垂范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article.xuexi.cn/articles/index.html?art_id=17607481030129668951&amp;t=1624094147188&amp;showmenu=false&amp;study_style_id=feeds_default&amp;source=share&amp;share_to=copylink&amp;item_id=17607481030129668951&amp;ref_read_id=5526c921-6be8-4f1b-b35a-ed8b0cb99b94_1669949990865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引导思考：习近平总书记在哪里、什么时候、做出过哪些指示？按照这些指示，取得了什么结果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央视视频《习近平的二十大时间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news.cctv.com/2022/10/24/ARTISsWD6C7lRqxwApTwHEic221024.s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央视视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《中国共产党第二十届中央政治局常委同中外记者见面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tv.cctv.com/2022/10/23/VIDEe6zc7nqgNTVeysp9WcZx221023.shtml?spm=C55953877151.PjvMkmVd9ZhX.0.0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新华社视频《掌声，为盛会而起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baijiahao.baidu.com/s?id=1746865877348688160&amp;wfr=spider&amp;for=pc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引导思考：习近平总书记曾经在哪些场合关心过少年儿童？对少年儿童提出了哪些要求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新华社视频《纸短情长“大朋友”习近平的殷殷牵挂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article.xuexi.cn/articles/index.html?art_id=13674842482238315659&amp;t=1654053256221&amp;showmenu=false&amp;study_style_id=feeds_opaque&amp;source=share&amp;share_to=wx_single&amp;item_id=13674842482238315659&amp;ref_read_id=c41a161f-89c5-4827-834c-1f9a4504c956_1669960192299</w:t>
      </w:r>
    </w:p>
    <w:p>
      <w:pPr>
        <w:pStyle w:val="Normal"/>
        <w:spacing w:lineRule="exact" w:line="560"/>
        <w:ind w:firstLine="56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五季“红领巾爱学习”特辑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“大朋友”习近平与“小树苗”的暖心瞬间》</w:t>
      </w:r>
      <w:r>
        <w:rPr>
          <w:rFonts w:eastAsia="方正仿宋简体" w:cs="Times New Roman" w:ascii="Times New Roman" w:hAnsi="Times New Roman"/>
          <w:sz w:val="32"/>
          <w:szCs w:val="32"/>
        </w:rPr>
        <w:t>https://hljaxx.cyol.com/se5/indexpc.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第三部分：“施展才干的舞台无比广阔，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实现梦想的前景无比光明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引导思考：党和国家给青年人提供了怎样的舞台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人民日报图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《党的二十大报告学习手账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m.weibo.cn/2803301701/4826010321684216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央视视频《中国共产党的中心任务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tv.cctv.com/2022/10/19/VIDE7dp186iSNDYAxCZFJWlv221019.s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引导思考：一说到现代化，你会想到什么？（引导队员畅想一下）</w:t>
      </w:r>
    </w:p>
    <w:p>
      <w:pPr>
        <w:pStyle w:val="Normal"/>
        <w:spacing w:lineRule="exact" w:line="560"/>
        <w:ind w:firstLine="56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央视视频《什么是中国式现代化》</w:t>
      </w:r>
    </w:p>
    <w:p>
      <w:pPr>
        <w:pStyle w:val="Normal"/>
        <w:spacing w:lineRule="exact" w:line="560"/>
        <w:ind w:firstLine="56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www.bilibili.com/video/BV1cV4y157kz/?is_story_h5=false&amp;p=1&amp;share_from=ugc&amp;share_medium=iphone&amp;share_plat=ios&amp;share_session_id=74DF1556-A087-4E7B-849B-620B1B0C6FDA&amp;share_source=WEIXIN&amp;share_tag=s_i&amp;timestamp=1669960449&amp;unique_k=BGvDVSy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引导思考：“全体人民共同富裕的现代化”，我们该怎么理解呢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光明网视频《小日子连接大梦想，一首</w:t>
      </w:r>
      <w:r>
        <w:rPr>
          <w:rFonts w:eastAsia="方正仿宋简体" w:cs="Times New Roman" w:ascii="Times New Roman" w:hAnsi="Times New Roman"/>
          <w:sz w:val="32"/>
          <w:szCs w:val="32"/>
        </w:rPr>
        <w:t>RAP</w:t>
      </w:r>
      <w:r>
        <w:rPr>
          <w:rFonts w:ascii="Times New Roman" w:hAnsi="Times New Roman" w:cs="Times New Roman" w:eastAsia="方正仿宋简体"/>
          <w:sz w:val="32"/>
          <w:szCs w:val="32"/>
        </w:rPr>
        <w:t>聊聊什么是共同富裕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s://b23.tv/hnziwGz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引导思考：“人与自然和谐共生的现代化”，我们又该怎么理解呢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国青年网文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《建设人与自然和谐共生的美丽家园——“中国式现代化”深度探析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baijiahao.baidu.com/s?id=1746353155190203527&amp;wfr=spider&amp;for=pc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全国少工委“争做新时代好队员”云队课节目《穿越热带雨林》、《白洋淀寻鸟记》</w:t>
      </w:r>
    </w:p>
    <w:p>
      <w:pPr>
        <w:pStyle w:val="Normal"/>
        <w:spacing w:lineRule="exact" w:line="560"/>
        <w:ind w:firstLine="56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zgsxd.k618.cn/spzp/202210/t20221017_19167316.html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第四部分：“坚定不移听党话、跟党走”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方正黑体简体" w:cs="黑体"/>
          <w:sz w:val="32"/>
          <w:szCs w:val="32"/>
        </w:rPr>
      </w:pPr>
      <w:r>
        <w:rPr>
          <w:rFonts w:ascii="黑体" w:hAnsi="黑体" w:cs="黑体" w:eastAsia="方正黑体简体"/>
          <w:sz w:val="32"/>
          <w:szCs w:val="32"/>
        </w:rPr>
        <w:t>一、科学的理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青年大学习视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《归根到底是因为马克思主义行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h5.cyol.com/special/daxuexi/bu1e8p1kxg/index.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青年大学习视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《开辟马克思主义中国化时代化新境界》</w:t>
      </w:r>
    </w:p>
    <w:p>
      <w:pPr>
        <w:pStyle w:val="Normal"/>
        <w:spacing w:lineRule="exact" w:line="560"/>
        <w:ind w:firstLine="56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h5.cyol.com/special/daxuexi/ds1vd2gi1n/index.html</w:t>
      </w:r>
    </w:p>
    <w:p>
      <w:pPr>
        <w:pStyle w:val="Normal"/>
        <w:spacing w:lineRule="exact" w:line="560"/>
        <w:ind w:firstLine="640"/>
        <w:rPr>
          <w:rFonts w:ascii="黑体" w:hAnsi="黑体" w:eastAsia="方正黑体简体" w:cs="黑体"/>
          <w:sz w:val="32"/>
          <w:szCs w:val="32"/>
        </w:rPr>
      </w:pPr>
      <w:r>
        <w:rPr>
          <w:rFonts w:ascii="黑体" w:hAnsi="黑体" w:cs="黑体" w:eastAsia="方正黑体简体"/>
          <w:sz w:val="32"/>
          <w:szCs w:val="32"/>
        </w:rPr>
        <w:t>二、不忘初心、牢记使命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青年大学习视频《开天辟地的大事变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h5.cyol.com/special/daxuexi/lduvrxfhae/m.html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人民网视频《见证初心和使命的“十一书”》</w:t>
      </w:r>
    </w:p>
    <w:p>
      <w:pPr>
        <w:pStyle w:val="Normal"/>
        <w:spacing w:lineRule="exact" w:line="560"/>
        <w:ind w:firstLine="5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s://b23.tv/ep292842</w:t>
      </w:r>
    </w:p>
    <w:p>
      <w:pPr>
        <w:pStyle w:val="Normal"/>
        <w:spacing w:lineRule="exact" w:line="560"/>
        <w:ind w:firstLine="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方正仿宋简体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FF"/>
          <w:sz w:val="32"/>
          <w:szCs w:val="32"/>
        </w:rPr>
        <w:t>共青团中央视频</w:t>
      </w:r>
      <w:r>
        <w:rPr>
          <w:rFonts w:ascii="Times New Roman" w:hAnsi="Times New Roman" w:cs="Times New Roman" w:eastAsia="Times New Roman"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FF"/>
          <w:sz w:val="32"/>
          <w:szCs w:val="32"/>
        </w:rPr>
        <w:t>【中国青年五四奖章】中国最优秀的青年，是什么样的？</w:t>
      </w:r>
      <w:r>
        <w:rPr>
          <w:rFonts w:eastAsia="方正仿宋简体" w:cs="Times New Roman" w:ascii="Times New Roman" w:hAnsi="Times New Roman"/>
          <w:color w:val="0000FF"/>
          <w:sz w:val="32"/>
          <w:szCs w:val="32"/>
        </w:rPr>
        <w:t>https://www.bilibili.com/video/BV1tS4y1h7YX/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人民网视频《青年强则国家强！致敬青春的力量》</w:t>
      </w:r>
    </w:p>
    <w:p>
      <w:pPr>
        <w:pStyle w:val="Normal"/>
        <w:spacing w:lineRule="exact" w:line="560"/>
        <w:ind w:firstLine="56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b23.tv/HbuT9UC</w:t>
      </w:r>
    </w:p>
    <w:p>
      <w:pPr>
        <w:pStyle w:val="Normal"/>
        <w:spacing w:lineRule="exact" w:line="560"/>
        <w:ind w:firstLine="640"/>
        <w:rPr>
          <w:rFonts w:ascii="黑体" w:hAnsi="黑体" w:eastAsia="方正黑体简体" w:cs="黑体"/>
          <w:sz w:val="32"/>
          <w:szCs w:val="32"/>
        </w:rPr>
      </w:pPr>
      <w:r>
        <w:rPr>
          <w:rFonts w:ascii="黑体" w:hAnsi="黑体" w:cs="黑体" w:eastAsia="方正黑体简体"/>
          <w:sz w:val="32"/>
          <w:szCs w:val="32"/>
        </w:rPr>
        <w:t>三、努力走好政治进步的“人生三部曲”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引导思考：在少先队员眼里，习近平总书记是和蔼可亲的“大朋友”；在总书记心里，少先队员是托起祖国未来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“小树苗”。习近平总书记曾和少先队员分享他难忘的入队仪式。习爷爷也曾嘱托过青年人一定要扣好人生的第一粒扣子。青年时期的他曾写过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份入团申请书，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份入党申请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央视新闻视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《“大朋友”给“小树苗”的暖心寄语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s://b23.tv/zYC7bux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国共产党新闻网图文《新时代学习工作室图解：习近平与红领巾的故事》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://cpc.people.com.cn/n1/2020/0723/c164113-31795298.html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足迹——一路走来的习近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第三集》“十份入党申请书”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s://b23.tv/7aHY1oO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习近平总书记是青少年的引路人。他常常走到青年中间，多次在讲话、座谈、书信等交流中，同青年谈心、为青年鼓劲，为青年的成长成才提供了砥砺奋进的思想指南。我们一起来感受习近平总书记关心青年的温暖时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青年大学习视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《用极大力量做好青年工作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://h5.cyol.com/special/daxuexi/daxuexi5a11/m.php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青年大学习视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第十四季《总书记和青年朋友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h5.cyol.com/special/daxuexi/cg5gh3ti0q/m.html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第五部分：“青春在全面建设社会主义现代化国家的火热实践中绽放绚丽之花”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央视视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《与青春有关的日子》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ins w:id="0" w:author="鱼日日文" w:date="2022-12-13T21:43:00Z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s://b23.tv/lL1QgOw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ins w:id="1" w:author="鱼日日文" w:date="2022-12-13T21:43:00Z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人民网视频《青春是什么样子？》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https://b23.tv/bF7duyq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ins w:id="2" w:author="鱼日日文" w:date="2022-12-13T21:43:00Z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央视新闻视频《人民代表习近平》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s://b23.tv/9drrmXD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央视视频《青年强则国家强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https://b23.tv/u1I6ymx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团中央视频《有我！这是中国青年的答案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https://b23.tv/arNOxKD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央视网视频《手绘长卷：青春之我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eastAsia="zh-CN"/>
        </w:rPr>
        <w:t>https://b23.tv/PV0XPPr</w:t>
      </w:r>
    </w:p>
    <w:sectPr>
      <w:footerReference w:type="default" r:id="rId3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35pt;mso-wrap-distance-left:0pt;mso-wrap-distance-right:0pt;mso-wrap-distance-top:0pt;mso-wrap-distance-bottom:0pt;margin-top:0pt;mso-position-vertical-relative:text;margin-left:2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等线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;微软雅黑" w:hAnsi="等线;微软雅黑" w:eastAsia="等线;微软雅黑" w:cs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hwb/html/2022-03/02/content_25905710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0:28:00Z</dcterms:created>
  <dc:creator>lu min</dc:creator>
  <dc:description/>
  <dc:language>en-US</dc:language>
  <cp:lastModifiedBy>gqtzy</cp:lastModifiedBy>
  <cp:lastPrinted>2022-12-04T01:23:00Z</cp:lastPrinted>
  <dcterms:modified xsi:type="dcterms:W3CDTF">2022-12-26T11:35:59Z</dcterms:modified>
  <cp:revision>10</cp:revision>
  <dc:subject/>
  <dc:title>给初中少先队员讲党的二十大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74220230</vt:r8>
  </property>
  <property fmtid="{D5CDD505-2E9C-101B-9397-08002B2CF9AE}" pid="3" name="ICV">
    <vt:lpwstr>F4DF578923A546E58B3330F99B4D0AB2</vt:lpwstr>
  </property>
  <property fmtid="{D5CDD505-2E9C-101B-9397-08002B2CF9AE}" pid="4" name="KSOProductBuildVer">
    <vt:lpwstr>2052-11.8.2.10386</vt:lpwstr>
  </property>
  <property fmtid="{D5CDD505-2E9C-101B-9397-08002B2CF9AE}" pid="5" name="commondata">
    <vt:lpwstr>commondata</vt:lpwstr>
  </property>
</Properties>
</file>